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8389"/>
      </w:tblGrid>
      <w:tr>
        <w:trPr>
          <w:trHeight w:val="179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отчество полностью)  загружаемого материла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аталья Владимировна</w:t>
            </w:r>
          </w:p>
        </w:tc>
      </w:tr>
      <w:tr>
        <w:trPr>
          <w:trHeight w:val="179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У, город, область), должность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МКОУ «Новоярковская СОШ» </w:t>
            </w:r>
          </w:p>
        </w:tc>
      </w:tr>
      <w:tr>
        <w:trPr>
          <w:trHeight w:val="179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</w:tr>
      <w:tr>
        <w:trPr>
          <w:trHeight w:val="179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</w:t>
            </w:r>
          </w:p>
        </w:tc>
      </w:tr>
      <w:tr>
        <w:trPr>
          <w:trHeight w:val="179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в лесу»</w:t>
            </w:r>
          </w:p>
        </w:tc>
      </w:tr>
      <w:tr>
        <w:trPr>
          <w:trHeight w:val="179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технологический приём «Карусель-1»</w:t>
            </w:r>
          </w:p>
        </w:tc>
      </w:tr>
      <w:tr>
        <w:trPr>
          <w:trHeight w:val="179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авторы образовательной программы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любой</w:t>
            </w:r>
          </w:p>
        </w:tc>
      </w:tr>
      <w:tr>
        <w:trPr>
          <w:trHeight w:val="179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гуманной позиции по отношению к природ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экологическую культуру  уча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блюдательность, внимание, мышление, любознатель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природе.</w:t>
            </w:r>
          </w:p>
        </w:tc>
      </w:tr>
      <w:tr>
        <w:trPr>
          <w:trHeight w:val="179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редактор, в котором выполнен продукт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PowerPoint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спользуется при фронтальной работе с классом, возможно использование при индивидуальной работе в классе и дома.</w:t>
            </w:r>
          </w:p>
        </w:tc>
      </w:tr>
      <w:tr>
        <w:trPr>
          <w:trHeight w:val="179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ткое описание, методические рекомендации по использованию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 осуществляется по управляющим кноп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айд – титу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лайд –приглашение к тренажёр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слайд – тренажё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лайд - источники</w:t>
            </w:r>
          </w:p>
        </w:tc>
      </w:tr>
      <w:tr>
        <w:trPr>
          <w:trHeight w:val="179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исок используемых источников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фона и отрисовок - Уверская Елена Борисо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ила поведения в лесу (1-6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reste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______________________________________________.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о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00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ig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chelovek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Pravil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les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files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0005-014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N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zabiraj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iz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les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domoj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zhivotnykh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о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00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ig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chelovek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Pravil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les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files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0016-036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N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portit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nesedobny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grib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dra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log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ja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eksandrov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tja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to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lj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te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arshe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shkoln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zras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dravstvu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dravstvu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ush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ro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ekolo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-ra.ru/data/foresters/la31______________________________________________.jpg" TargetMode="External"/><Relationship Id="rId3" Type="http://schemas.openxmlformats.org/officeDocument/2006/relationships/hyperlink" Target="http://www.profi-ra.ru/data/foresters/la31______________________________________________.jpg" TargetMode="External"/><Relationship Id="rId4" Type="http://schemas.openxmlformats.org/officeDocument/2006/relationships/hyperlink" Target="http://900igr.net/data/chelovek/Pravila-v-lesu.files/0005-014-Ne-zabiraj-iz-lesa-domoj-zhivotnykh.jpg" TargetMode="External"/><Relationship Id="rId5" Type="http://schemas.openxmlformats.org/officeDocument/2006/relationships/hyperlink" Target="http://900igr.net/data/chelovek/Pravila-v-lesu.files/0005-014-Ne-zabiraj-iz-lesa-domoj-zhivotnykh.jpg" TargetMode="External"/><Relationship Id="rId6" Type="http://schemas.openxmlformats.org/officeDocument/2006/relationships/hyperlink" Target="http://900igr.net/data/chelovek/Pravila-v-lesu.files/0016-036-Ne-portite-nesedobnye-griby.jpg" TargetMode="External"/><Relationship Id="rId7" Type="http://schemas.openxmlformats.org/officeDocument/2006/relationships/hyperlink" Target="http://900igr.net/data/chelovek/Pravila-v-lesu.files/0016-036-Ne-portite-nesedobnye-griby.jpg" TargetMode="External"/><Relationship Id="rId8" Type="http://schemas.openxmlformats.org/officeDocument/2006/relationships/hyperlink" Target="http://kladraz.ru/blogs/tatjana-aleksandrovna-botjakova/viktorina-dlja-detei-starshego-doshkolnogo-vozrasta-zdravstvui-les-zdravstvui-matushka-priroda-po-yekologi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6:19:00Z</dcterms:created>
  <dc:creator>metodist</dc:creator>
  <dc:description/>
  <cp:keywords/>
  <dc:language>en-US</dc:language>
  <cp:lastModifiedBy>007</cp:lastModifiedBy>
  <dcterms:modified xsi:type="dcterms:W3CDTF">2017-02-18T03:57:00Z</dcterms:modified>
  <cp:revision>3</cp:revision>
  <dc:subject/>
  <dc:title/>
</cp:coreProperties>
</file>